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CPA 2015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he Beech Suite, Lancaster London Hotel, Lancaster Terrace W2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Registration from 07.30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AY 1</w:t>
      </w:r>
      <w:r>
        <w:rPr>
          <w:b/>
          <w:sz w:val="28"/>
          <w:szCs w:val="28"/>
        </w:rPr>
        <w:t xml:space="preserve"> -   MONDAY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MARCH 201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acilitators – Christine Bows, Jane Macdonald &amp; Clare Cassi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  <w:u w:val="single"/>
        </w:rPr>
        <w:t>TIME</w:t>
      </w:r>
      <w:r>
        <w:rPr>
          <w:b/>
        </w:rPr>
        <w:t xml:space="preserve">                                                             </w:t>
      </w:r>
      <w:r>
        <w:rPr>
          <w:b/>
          <w:u w:val="single"/>
        </w:rPr>
        <w:t>PRESENTATION</w:t>
      </w:r>
      <w:r>
        <w:rPr>
          <w:b/>
        </w:rPr>
        <w:t xml:space="preserve">                                               </w:t>
      </w:r>
      <w:r>
        <w:rPr>
          <w:b/>
          <w:u w:val="single"/>
        </w:rPr>
        <w:t>SPEAKER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900 (15mins)                                             WELCOME                                          Christine Bow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(RNOH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915 (35mins)                                     Total Hip Replacement                         Professor Tim Brigg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UK variations in practice)                              (RNOH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0950 (40mins)           “When the patient presents at the GP surgery with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? Hip pain” - Investigations, Input &amp; Referral             Dr Ian Gold GP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Hertfordshire)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030                                                                COFFE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115 (15mins)</w:t>
      </w: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MAIN HALL – WELCOME TO LONDON</w:t>
      </w:r>
      <w:r>
        <w:rPr>
          <w:sz w:val="24"/>
          <w:szCs w:val="24"/>
        </w:rPr>
        <w:t xml:space="preserve">                  Mr John Skinn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President of the BH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115 (45mins)                          Anatomy &amp; Physiology of the hip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Related Pathology                              Mr Peter Smitham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(London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200 (35mins)                      “Overview of differential diagnosis:</w:t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Masqueraders /Red Flags /Spinal involvement”      Mr Andrew Manktelow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(QMC Nottingham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35 -1345                                                       LUNCH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45 (15mins)                     MAIN HAL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 TOPIC IN FOCUS I: The Infected TH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520 (45mins)                             Material choices for hip implants         Professor Gordon Blun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(UCL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605 (35mins)                         London Implant Retrieval Centre (LIRC)        Ms Gwynneth Lloyd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(LIRC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40                                                                      TE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700                                                   AG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ACPA members only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8"/>
          <w:szCs w:val="28"/>
        </w:rPr>
        <w:t>ACPA 2015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The Beech Suite, Lancaster London Hotel, Lancaster Terrace W2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AY 2</w:t>
      </w:r>
      <w:r>
        <w:rPr>
          <w:b/>
          <w:sz w:val="28"/>
          <w:szCs w:val="28"/>
        </w:rPr>
        <w:t xml:space="preserve"> - TUESDAY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MARCH 201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acilitators – Pamela Coward, Avril Power &amp; Clare Cassidy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>TIME</w:t>
      </w: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  <w:u w:val="single"/>
        </w:rPr>
        <w:t>PRESENTATION</w:t>
      </w: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u w:val="single"/>
        </w:rPr>
        <w:t>SPEAKE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0845 (30mins)                       Role of the Surgical Care Practitioner                Ms Cathy Millyar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The Torbay Experience                                  (TORBAY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0915 (30mins)                               Leg Length Inequality after THA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Prevention &amp; Management             Professor Fares Haddad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UCL)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0945 (30mins)                            Greater Trochanteric Pain Syndrome              Ms Emma Stewart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(RNOH)</w:t>
      </w:r>
    </w:p>
    <w:p>
      <w:pPr>
        <w:pStyle w:val="Normal"/>
        <w:tabs>
          <w:tab w:val="clear" w:pos="720"/>
          <w:tab w:val="left" w:pos="79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015 (30mins)          Microbiology assessment and treatment of infected      Dr Simon Warre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hip replacements:  late complications                         (RFH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45                                                                   COFFE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115 (30mins)                           CT &amp; MRI for dummies: pre &amp; post op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Classifications of hip Pseudotumours: late complications   Dr Michael Kho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RNOH)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145 (30mins)                           ACPA MEETING – THANKS &amp; CLOSURE                     Jill Pop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President of ACP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215                                  MAIN HALL – PRESIDENTS REVIEW OF THE YEA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Discussions &amp; Question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40-1340                                                           LUNCH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340 (45mins)</w:t>
      </w:r>
      <w:r>
        <w:rPr>
          <w:i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MAIN HALL – PRESIDENTIAL GUEST SPEAKER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David G. Lewallen, MAYO clinic, US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1530                                                              REFRESHMENTS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600</w:t>
      </w: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MAIN HALL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33:00Z</dcterms:created>
  <dc:creator>Bows, Christine</dc:creator>
  <dc:description/>
  <dc:language>en-US</dc:language>
  <cp:lastModifiedBy>James Family</cp:lastModifiedBy>
  <cp:lastPrinted>2015-02-12T11:57:00Z</cp:lastPrinted>
  <dcterms:modified xsi:type="dcterms:W3CDTF">2015-02-18T11:33:00Z</dcterms:modified>
  <cp:revision>2</cp:revision>
  <dc:subject/>
  <dc:title/>
</cp:coreProperties>
</file>